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Al Signor Sindaco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del Comune di ______________ </w:t>
      </w:r>
    </w:p>
    <w:p>
      <w:pPr>
        <w:pStyle w:val="Heading"/>
        <w:ind w:left="10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left="10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left="10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left="10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manda di ammissione- Progetto individualizzato per la Vita indipendente                       </w:t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>
          <w:sz w:val="22"/>
          <w:szCs w:val="22"/>
        </w:rPr>
        <w:t>Il/La sottoscritto/a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________________________________il______________________________   residente in  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, Via/P.zza______________________________________________n.______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>
          <w:sz w:val="22"/>
          <w:szCs w:val="22"/>
        </w:rPr>
        <w:t xml:space="preserve">Tel.  ____________________________C.F._____________________________________________ 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>
          <w:sz w:val="22"/>
          <w:szCs w:val="22"/>
        </w:rPr>
        <w:t>In qualità di: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34925</wp:posOffset>
                </wp:positionV>
                <wp:extent cx="2095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2.75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RETTO INTERESSATO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41910</wp:posOffset>
                </wp:positionV>
                <wp:extent cx="2095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3.3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FAMILIARE Grado di parentele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10160</wp:posOffset>
                </wp:positionV>
                <wp:extent cx="2095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0.8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MMINISTRATORE DI   SOSTEGNO nominato con decreto n.________ del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45720</wp:posOffset>
                </wp:positionV>
                <wp:extent cx="2095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3.6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UTORE nominato con decreto n. __________ del 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33020</wp:posOffset>
                </wp:positionV>
                <wp:extent cx="2095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2.6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 CURATORE nominato con decreto n. __________ del 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/la signor/ra 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________________________________il______________________________   residente in  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>
          <w:sz w:val="22"/>
          <w:szCs w:val="22"/>
        </w:rPr>
        <w:t>__________________, Via/P.zza______________________________________________n.______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 ____________________________C.F._____________________________________________ 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le sanzioni civili e penali cui potrà andare incontro in caso di dichiarazioni mendaci o di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sibizione di atti falsi o contenenti dati non rispondenti a verità, ai sensi degli artt. 46 e 47 nonché dell’art. 76 del D.P.R. 445/2000, punite dal Codice Penale e dalle Leggi speciali in materia, nonché delle conseguenze previste dall’art. 75 D.P.R. 445/2000 relative alla decadenza dai benefici eventualmente conseguenti al provvedimento emanato sulla base della dichiarazione non veritier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ersona disabile di età compresa tra 18-64 anni, la cui disabilità non sia determinata da naturale invecchiamento o da patologia connessa alla senilità (disabilità fisica, fisico/motoria e/o intellettiva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 possesso di attestazione di handicap in situazione di gravità art. 3 comma 3 L.104/92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l fi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 qualità di persona con disabilità di essere ammesso o in qualità di legale rappresentante di ammetter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a persona con disabilità (Nome______________/Cognome______________), come sopra rappresentata, sulla base della valutazione effettuata da parte delle équipes multiprofessionali territorialmente competenti, alla realizzazione/proseguimento del progetto per la “vita indipendente” a favore delle persone con disabilità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he il proprio nucleo familiare nella totalità dei suoi componenti, è composto da n. ____________componenti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Documento di riconoscimento sia dell’invalido che del familiar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Certificazione rilasciata ai sensi della legge 104/92 art. 3 comma 3^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SEE socio sanitario come da normativa vigente ed in corso di validità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 relazione al trattamento dei dati personali, nonché alla libera circolazione di tali dati, le informazioni, i dati e le notizie e le dichiarazione acquisite, di natura personale e sensibili, saranno trattati esclusivamente per l’espletamento del procedimento di cui al presente avviso dal Comune __________________in qualità di titolare e responsabile, ai sensi degli artt. 13 e 14 del Regolamento UE 2016/679 del 26/04/2016 (GDPR) relativo alla protezione della persone fisiche con riguardo al trattamento dei dati personali.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ata 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Firma 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_________________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480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Verdana" w:hAnsi="Verdana" w:eastAsia="Times New Roman" w:cs="Verdan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11:00Z</dcterms:created>
  <dc:creator>pp</dc:creator>
  <dc:description/>
  <cp:keywords/>
  <dc:language>en-US</dc:language>
  <cp:lastModifiedBy>sociale01</cp:lastModifiedBy>
  <cp:lastPrinted>2024-08-01T13:36:00Z</cp:lastPrinted>
  <dcterms:modified xsi:type="dcterms:W3CDTF">2024-08-02T10:11:00Z</dcterms:modified>
  <cp:revision>2</cp:revision>
  <dc:subject/>
  <dc:title>COMUNE   DI   ADRANO</dc:title>
</cp:coreProperties>
</file>