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  <w:t>MODULO GRADIMENTO DEI SERVIZI FORNI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>Gentile cliente, le chiediamo di compilare le seguenti tabelle predisposte dal Comune di Biancavilla e di trasmettere le stesse in uno dei seguenti mod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" w:leader="none"/>
        </w:tabs>
        <w:overflowPunct w:val="false"/>
        <w:autoSpaceDE w:val="false"/>
        <w:spacing w:lineRule="auto" w:line="240" w:before="0" w:after="0"/>
        <w:ind w:left="127" w:hanging="127"/>
        <w:jc w:val="both"/>
        <w:rPr>
          <w:rFonts w:ascii="Cambria" w:hAnsi="Cambria" w:cs="Times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 xml:space="preserve">per posta al seguente indirizzo: via V. Emanuele, 467 a Biancavill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" w:leader="none"/>
        </w:tabs>
        <w:overflowPunct w:val="false"/>
        <w:autoSpaceDE w:val="false"/>
        <w:spacing w:lineRule="auto" w:line="237" w:before="0" w:after="0"/>
        <w:ind w:left="127" w:hanging="127"/>
        <w:jc w:val="both"/>
        <w:rPr>
          <w:rFonts w:ascii="Cambria" w:hAnsi="Cambria" w:cs="Times"/>
          <w:sz w:val="24"/>
          <w:szCs w:val="24"/>
        </w:rPr>
      </w:pPr>
      <w:r>
        <w:rPr>
          <w:rFonts w:cs="Times" w:ascii="Cambria" w:hAnsi="Cambria"/>
          <w:sz w:val="24"/>
          <w:szCs w:val="24"/>
        </w:rPr>
        <w:t xml:space="preserve">via fax al numero: 0965-7600442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Times"/>
          <w:sz w:val="24"/>
          <w:szCs w:val="24"/>
        </w:rPr>
      </w:pPr>
      <w:r>
        <w:rPr>
          <w:rFonts w:cs="Times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" w:leader="none"/>
        </w:tabs>
        <w:overflowPunct w:val="false"/>
        <w:autoSpaceDE w:val="false"/>
        <w:spacing w:lineRule="auto" w:line="240" w:before="0" w:after="0"/>
        <w:ind w:left="127" w:hanging="127"/>
        <w:jc w:val="both"/>
        <w:rPr/>
      </w:pPr>
      <w:r>
        <w:rPr>
          <w:rFonts w:cs="Times" w:ascii="Cambria" w:hAnsi="Cambria"/>
          <w:sz w:val="24"/>
          <w:szCs w:val="24"/>
          <w:lang w:val="it-IT"/>
        </w:rPr>
        <w:t xml:space="preserve">via mail al seguente indirizzo: </w:t>
      </w:r>
      <w:r>
        <w:rPr>
          <w:rFonts w:cs="Times" w:ascii="Cambria" w:hAnsi="Cambria"/>
          <w:color w:val="0000FF"/>
          <w:sz w:val="24"/>
          <w:szCs w:val="24"/>
          <w:u w:val="single"/>
          <w:lang w:val="it-IT"/>
        </w:rPr>
        <w:t>servizio.idrico@comune.biancavilla.ct.it</w:t>
      </w:r>
      <w:r>
        <w:rPr>
          <w:rFonts w:cs="Times" w:ascii="Cambria" w:hAnsi="Cambria"/>
          <w:sz w:val="24"/>
          <w:szCs w:val="24"/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 xml:space="preserve">Può anche scaricare il modulo dal sito: </w:t>
      </w:r>
      <w:r>
        <w:rPr>
          <w:rFonts w:cs="Times" w:ascii="Cambria" w:hAnsi="Cambria"/>
          <w:color w:val="0000FF"/>
          <w:sz w:val="24"/>
          <w:szCs w:val="24"/>
          <w:u w:val="single"/>
          <w:lang w:val="it-IT"/>
        </w:rPr>
        <w:t>www.comune.biancavilla.ct.it</w:t>
      </w:r>
      <w:r>
        <w:rPr>
          <w:rFonts w:cs="Times" w:ascii="Cambria" w:hAnsi="Cambria"/>
          <w:sz w:val="24"/>
          <w:szCs w:val="24"/>
          <w:lang w:val="it-IT"/>
        </w:rPr>
        <w:t xml:space="preserve"> del COMUNE DI BIANCAVILLA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>Grazie per la collaborazione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Times"/>
          <w:b/>
          <w:b/>
          <w:bCs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  <w:t>13.1. Dati relativi all’intestatario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Times"/>
          <w:b/>
          <w:b/>
          <w:bCs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/>
        <w:t>1. Genere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4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"/>
                <w:bCs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bCs/>
                <w:sz w:val="24"/>
                <w:szCs w:val="24"/>
                <w:lang w:val="it-IT"/>
              </w:rPr>
              <w:t>O maschi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Times"/>
                <w:bCs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bCs/>
                <w:sz w:val="24"/>
                <w:szCs w:val="24"/>
                <w:lang w:val="it-IT"/>
              </w:rPr>
              <w:t xml:space="preserve">O femmina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Times"/>
          <w:b/>
          <w:b/>
          <w:bCs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/>
        <w:t>2. La preghiamo di indicare la sua età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1"/>
        <w:gridCol w:w="1631"/>
        <w:gridCol w:w="163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O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da 18 a 24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 da 25 a 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O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da 35 a 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O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da 45 a 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 xml:space="preserve">O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da 55 a 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O oltre 6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/>
        <w:t>3. La preghiamo di indicare il suo titolo di studio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1958"/>
        <w:gridCol w:w="195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nessu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O licenz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elementa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O licenza med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inferi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licenza m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superi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laure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/>
        <w:t>4. La preghiamo di indicare da quanti componenti e formata la sua famiglia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7"/>
        <w:gridCol w:w="1957"/>
        <w:gridCol w:w="1958"/>
        <w:gridCol w:w="195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1 (da solo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 xml:space="preserve">O   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oltre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/>
      </w:pPr>
      <w:r>
        <w:rPr/>
        <w:t>5. La preghiamo di indicare da quanti componenti e formata la sua famiglia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casalinga/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pensionato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175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operaio/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impiegato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insegn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funzionario/qua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dirige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libero profession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commerci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 impren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O  alt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Cambria" w:hAnsi="Cambria" w:cs="Cambria"/>
          <w:sz w:val="24"/>
          <w:szCs w:val="24"/>
        </w:rPr>
      </w:pPr>
      <w:r>
        <w:rPr>
          <w:rFonts w:cs="Times" w:ascii="Cambria" w:hAnsi="Cambria"/>
          <w:b/>
          <w:bCs/>
          <w:sz w:val="24"/>
          <w:szCs w:val="24"/>
        </w:rPr>
        <w:t>13.2 Percezione della qua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32" w:before="0" w:after="0"/>
        <w:ind w:left="287" w:right="220" w:hanging="0"/>
        <w:jc w:val="both"/>
        <w:rPr>
          <w:rFonts w:ascii="Cambria" w:hAnsi="Cambria" w:cs="Times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>La preghiamo di esprimere, utilizzando una scala da 1 a 10, una valutazione su cosa si aspetta dal Comune di Biancavilla quale fornitore di servizi idrici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7" w:right="220" w:hanging="0"/>
        <w:jc w:val="both"/>
        <w:rPr>
          <w:rFonts w:ascii="Cambria" w:hAnsi="Cambria" w:cs="Times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99"/>
        <w:gridCol w:w="566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bas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alta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Qualità del servizio in generale inteso come regolarità dell’erogazione della acqua,limpidezza e sapore dell’acqua, ec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rasparenza delle tariffe e delle bollette, facilità e chiarez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Tempestività di intervento per guasti e/o emergenz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 xml:space="preserve">Facilità e rapidità di accesso ai servizi e alle informazioni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Nessuna di queste cose. Suggerimenti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cs="Times" w:ascii="Cambria" w:hAnsi="Cambria"/>
          <w:b/>
          <w:bCs/>
          <w:sz w:val="24"/>
          <w:szCs w:val="24"/>
          <w:lang w:val="it-IT"/>
        </w:rPr>
        <w:t xml:space="preserve">Attese  </w:t>
      </w:r>
    </w:p>
    <w:p>
      <w:pPr>
        <w:pStyle w:val="Normal"/>
        <w:widowControl w:val="fals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32" w:before="0" w:after="0"/>
        <w:ind w:left="280" w:right="220" w:hanging="0"/>
        <w:jc w:val="both"/>
        <w:rPr>
          <w:rFonts w:ascii="Cambria" w:hAnsi="Cambria" w:cs="Times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>La preghiamo di esprimere, utilizzando una scala da 1 a 10, una valutazione su cosa si aspetta dal Comune di Biancavilla quale fornitore di servizi idrici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80" w:right="220" w:hanging="0"/>
        <w:jc w:val="both"/>
        <w:rPr>
          <w:rFonts w:ascii="Cambria" w:hAnsi="Cambria" w:cs="Times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99"/>
        <w:gridCol w:w="566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bas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alta</w:t>
            </w:r>
          </w:p>
        </w:tc>
      </w:tr>
      <w:tr>
        <w:trPr>
          <w:trHeight w:val="37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Qualità del servizio in gener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Trasparenza delle tariffe, facilità e chiarezz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Tempestività di intervento per guasti e/o emergenz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 xml:space="preserve">Facilità e rapidità di accesso ai servizi e alle informazioni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Nessuna di queste cose. Suggeriment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  <w:t>Rapporto col cli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35" w:before="0" w:after="0"/>
        <w:ind w:left="280" w:right="22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>La preghiamo di esprimere, utilizzando una scala da 1 a 10, il suo voto rispetto al Comune di Biancavilla per quanto riguarda i seguenti aspetti relativi al rapporto col clie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99"/>
        <w:gridCol w:w="566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bas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alta</w:t>
            </w:r>
          </w:p>
        </w:tc>
      </w:tr>
      <w:tr>
        <w:trPr>
          <w:trHeight w:val="37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Accessibilità degli uffici (orari di apertura, parcheggi, assenza di barriere architettonich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Tempi di attesa (agli sportelli, al call center etc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Cortesia e disponibilità del personale a contatto con il pubblic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Disponibilità servizi via intern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both"/>
              <w:rPr>
                <w:rFonts w:ascii="Cambria" w:hAnsi="Cambria" w:cs="Times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 xml:space="preserve">Tempi di preavviso in caso di interruzione del servizio (difficili situazioni climatiche, scioperi, ecc.)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both"/>
              <w:rPr>
                <w:rFonts w:ascii="Cambria" w:hAnsi="Cambria" w:cs="Times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Disponibilità di informazioni sul servizio (depliant sito web, carta dei servizi, ecc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  <w:t>13.5 Accessibilità alle informazion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35" w:before="0" w:after="0"/>
        <w:ind w:right="22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>La preghiamo di selezionare le modalità di comunicazione/interazione utilizzate per entrare in contatto con il Comune di Biancavilla indicando il livello di gradimento in una scala da 1 a 10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99"/>
        <w:gridCol w:w="566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bas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alta</w:t>
            </w:r>
          </w:p>
        </w:tc>
      </w:tr>
      <w:tr>
        <w:trPr>
          <w:trHeight w:val="37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</w:rPr>
              <w:t>Sportello clien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Numero verde/call cente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Sito intern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Posta elettron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both"/>
              <w:rPr>
                <w:rFonts w:ascii="Cambria" w:hAnsi="Cambria" w:cs="Times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Nessuna di ques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Times"/>
          <w:b/>
          <w:b/>
          <w:bCs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  <w:t>13.6 Servizio offer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74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>La preghiamo di esprimere, utilizzando una scala da 1 a 10, una valutazione per quanto riguarda i seguenti aspetti relativi al servizio offerto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99"/>
        <w:gridCol w:w="566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bas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alta</w:t>
            </w:r>
          </w:p>
        </w:tc>
      </w:tr>
      <w:tr>
        <w:trPr>
          <w:trHeight w:val="37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</w:rPr>
              <w:t>Qualità complessiva del serviz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</w:rPr>
              <w:t>Continuità nell’erogazione del servizi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Tempestività di intervento per la riparazione dei guas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Tempi di risposta alle richieste degli utent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both"/>
              <w:rPr>
                <w:rFonts w:ascii="Cambria" w:hAnsi="Cambria" w:cs="Times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>Percezione del rapporto qualità/prezzo del servizio di igie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val="it-IT"/>
        </w:rPr>
      </w:pPr>
      <w:r>
        <w:rPr>
          <w:rFonts w:cs="Times" w:ascii="Cambria" w:hAnsi="Cambria"/>
          <w:b/>
          <w:bCs/>
          <w:sz w:val="24"/>
          <w:szCs w:val="24"/>
          <w:lang w:val="it-IT"/>
        </w:rPr>
        <w:t>13.7 Reclam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35" w:before="0" w:after="0"/>
        <w:ind w:left="280" w:right="220" w:hanging="0"/>
        <w:jc w:val="both"/>
        <w:rPr>
          <w:rFonts w:ascii="Cambria" w:hAnsi="Cambria" w:cs="Times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>La preghiamo di esprimere, utilizzando una scala da 1 a 10, una valutazione per quanto riguarda i seguenti aspetti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0" w:right="220" w:hanging="0"/>
        <w:jc w:val="both"/>
        <w:rPr>
          <w:rFonts w:ascii="Cambria" w:hAnsi="Cambria" w:cs="Times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99"/>
        <w:gridCol w:w="566"/>
        <w:gridCol w:w="565"/>
        <w:gridCol w:w="565"/>
        <w:gridCol w:w="565"/>
        <w:gridCol w:w="565"/>
        <w:gridCol w:w="565"/>
        <w:gridCol w:w="565"/>
        <w:gridCol w:w="565"/>
        <w:gridCol w:w="566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bas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16"/>
                <w:szCs w:val="16"/>
                <w:lang w:val="it-IT"/>
              </w:rPr>
              <w:t>alta</w:t>
            </w:r>
          </w:p>
        </w:tc>
      </w:tr>
      <w:tr>
        <w:trPr>
          <w:trHeight w:val="37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 xml:space="preserve">Quanto spesso ha sentito l’esigenza di presentare un reclamo al Comune di Biancavilla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Times" w:ascii="Cambria" w:hAnsi="Cambria"/>
                <w:sz w:val="24"/>
                <w:szCs w:val="24"/>
                <w:lang w:val="it-IT"/>
              </w:rPr>
              <w:t xml:space="preserve">Se si è rivolto almeno una volta al COMUNE DI BIANCAVILLA per disservizi, in che misura la risposta l’ha soddisfatta?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8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Times" w:ascii="Cambria" w:hAnsi="Cambria"/>
          <w:sz w:val="24"/>
          <w:szCs w:val="24"/>
          <w:lang w:val="it-IT"/>
        </w:rPr>
        <w:t xml:space="preserve">I risultati aggregati rilevabili dal presente “Modulo di gradimento dei servizi forniti” ai sensi dell ’art. 4 della l.r. 26/2003 sono trasmessi annualmente dal COMUNE DI BIANCAVILLA all’Autorità d’Ambito competente territorialmen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40" w:right="1120" w:gutter="0" w:header="0" w:top="7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1:00Z</dcterms:created>
  <dc:creator>Antonio Emmi</dc:creator>
  <dc:description/>
  <cp:keywords/>
  <dc:language>en-US</dc:language>
  <cp:lastModifiedBy>pinco pallo</cp:lastModifiedBy>
  <dcterms:modified xsi:type="dcterms:W3CDTF">2015-12-10T12:51:00Z</dcterms:modified>
  <cp:revision>3</cp:revision>
  <dc:subject/>
  <dc:title/>
</cp:coreProperties>
</file>